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ceptacja sprawozdania z realizacji Indywidualnego Planu Rozwoju Edukacyjnego Ucznia w roku szkolnym 2020/2021 w ramach projektu „Prymus Pomorza i Kujaw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Niniejszym akceptuję sprawozdanie z realizacji Indywidualnego Planu Rozwoju Edukacyjnego Ucznia w roku </w:t>
      </w:r>
      <w:r>
        <w:rPr/>
        <w:t xml:space="preserve">szkolnym 2020/202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Imię i nazwisko stypendyst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zwa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mię i nazwisko opiekuna dydaktycz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ygnatura dokumentu</w:t>
            </w:r>
            <w:r>
              <w:rPr>
                <w:rFonts w:cs="Arial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  <w:r>
        <w:rPr>
          <w:rFonts w:cs="Arial"/>
          <w:sz w:val="24"/>
          <w:szCs w:val="24"/>
        </w:rPr>
        <w:t>podpis opiekuna dydaktyczneg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60"/>
        <w:ind w:left="284" w:hanging="284"/>
        <w:rPr/>
      </w:pPr>
      <w:r>
        <w:rPr>
          <w:sz w:val="20"/>
          <w:szCs w:val="20"/>
        </w:rPr>
        <w:t xml:space="preserve">*) Sygnatura dokumentu (sprawozdania) widnieje w prawym górnym rogu każdej strony sprawozd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09:00Z</dcterms:created>
  <dc:creator>Piotr Nadolny</dc:creator>
  <dc:description/>
  <cp:keywords/>
  <dc:language>en-US</dc:language>
  <cp:lastModifiedBy>Piotr Nadolny</cp:lastModifiedBy>
  <cp:lastPrinted>2021-04-26T10:19:00Z</cp:lastPrinted>
  <dcterms:modified xsi:type="dcterms:W3CDTF">2021-04-27T10:09:00Z</dcterms:modified>
  <cp:revision>3</cp:revision>
  <dc:subject/>
  <dc:title/>
</cp:coreProperties>
</file>